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drawing>
          <wp:anchor behindDoc="1" distT="0" distB="0" distL="114935" distR="114935" simplePos="0" locked="0" layoutInCell="0" allowOverlap="1" relativeHeight="3">
            <wp:simplePos x="0" y="0"/>
            <wp:positionH relativeFrom="column">
              <wp:posOffset>4254500</wp:posOffset>
            </wp:positionH>
            <wp:positionV relativeFrom="paragraph">
              <wp:posOffset>-130175</wp:posOffset>
            </wp:positionV>
            <wp:extent cx="2280920" cy="2050415"/>
            <wp:effectExtent l="0" t="0" r="0" b="0"/>
            <wp:wrapTight wrapText="bothSides">
              <wp:wrapPolygon edited="0">
                <wp:start x="8313" y="97"/>
                <wp:lineTo x="6143" y="1003"/>
                <wp:lineTo x="4968" y="1605"/>
                <wp:lineTo x="2978" y="3312"/>
                <wp:lineTo x="1715" y="4921"/>
                <wp:lineTo x="811" y="6527"/>
                <wp:lineTo x="267" y="8136"/>
                <wp:lineTo x="-4" y="9742"/>
                <wp:lineTo x="178" y="12956"/>
                <wp:lineTo x="629" y="14565"/>
                <wp:lineTo x="1444" y="16173"/>
                <wp:lineTo x="2619" y="17779"/>
                <wp:lineTo x="4335" y="19388"/>
                <wp:lineTo x="4424" y="19588"/>
                <wp:lineTo x="7589" y="20994"/>
                <wp:lineTo x="9125" y="21297"/>
                <wp:lineTo x="9396" y="21297"/>
                <wp:lineTo x="12016" y="21297"/>
                <wp:lineTo x="12379" y="21297"/>
                <wp:lineTo x="14004" y="20994"/>
                <wp:lineTo x="16989" y="19588"/>
                <wp:lineTo x="17077" y="19388"/>
                <wp:lineTo x="18885" y="17779"/>
                <wp:lineTo x="20060" y="16173"/>
                <wp:lineTo x="20784" y="14565"/>
                <wp:lineTo x="21326" y="12956"/>
                <wp:lineTo x="21508" y="9742"/>
                <wp:lineTo x="21146" y="8136"/>
                <wp:lineTo x="20604" y="6527"/>
                <wp:lineTo x="19789" y="4921"/>
                <wp:lineTo x="18523" y="3312"/>
                <wp:lineTo x="16806" y="1906"/>
                <wp:lineTo x="16447" y="1706"/>
                <wp:lineTo x="16536" y="1203"/>
                <wp:lineTo x="13103" y="199"/>
                <wp:lineTo x="11113" y="97"/>
                <wp:lineTo x="8313"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0920" cy="2050415"/>
                    </a:xfrm>
                    <a:prstGeom prst="rect">
                      <a:avLst/>
                    </a:prstGeom>
                  </pic:spPr>
                </pic:pic>
              </a:graphicData>
            </a:graphic>
          </wp:anchor>
        </w:drawing>
      </w:r>
      <w:r>
        <w:rPr>
          <w:b/>
          <w:smallCaps/>
          <w:sz w:val="33"/>
          <w:lang w:val="de-DE"/>
        </w:rPr>
        <w:t>Verein für Deutsche Schäferhunde (SV) e.V.</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spacing w:before="0" w:after="120"/>
        <w:ind w:firstLine="2722"/>
        <w:jc w:val="both"/>
        <w:rPr>
          <w:sz w:val="33"/>
          <w:lang w:val="de-DE"/>
        </w:rPr>
      </w:pPr>
      <w:r>
        <mc:AlternateContent>
          <mc:Choice Requires="wps">
            <w:drawing>
              <wp:anchor behindDoc="1" distT="0" distB="0" distL="114935" distR="114300" simplePos="0" locked="0" layoutInCell="0" allowOverlap="1" relativeHeight="2">
                <wp:simplePos x="0" y="0"/>
                <wp:positionH relativeFrom="page">
                  <wp:posOffset>527050</wp:posOffset>
                </wp:positionH>
                <wp:positionV relativeFrom="page">
                  <wp:posOffset>1079500</wp:posOffset>
                </wp:positionV>
                <wp:extent cx="4463415" cy="12065"/>
                <wp:effectExtent l="635" t="635" r="0" b="0"/>
                <wp:wrapNone/>
                <wp:docPr id="2" name=""/>
                <a:graphic xmlns:a="http://schemas.openxmlformats.org/drawingml/2006/main">
                  <a:graphicData uri="http://schemas.microsoft.com/office/word/2010/wordprocessingShape">
                    <wps:wsp>
                      <wps:cNvSpPr/>
                      <wps:spPr>
                        <a:xfrm>
                          <a:off x="0" y="0"/>
                          <a:ext cx="446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pt;margin-top:85pt;width:351.4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33"/>
          <w:lang w:val="de-DE"/>
        </w:rPr>
        <w:t>OG Coburg</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ind w:firstLine="1440"/>
        <w:rPr>
          <w:sz w:val="28"/>
          <w:lang w:val="de-DE"/>
        </w:rPr>
      </w:pPr>
      <w:r>
        <w:rPr>
          <w:sz w:val="28"/>
          <w:lang w:val="de-DE"/>
        </w:rPr>
        <w:t>96450 Coburg, „Am Schützenteich“</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jc w:val="both"/>
        <w:rPr>
          <w:sz w:val="28"/>
          <w:lang w:val="de-DE"/>
        </w:rPr>
      </w:pPr>
      <w:r>
        <w:rPr>
          <w:sz w:val="28"/>
          <w:lang w:val="de-DE"/>
        </w:rPr>
      </w:r>
    </w:p>
    <w:tbl>
      <w:tblPr>
        <w:tblW w:w="10632" w:type="dxa"/>
        <w:jc w:val="left"/>
        <w:tblInd w:w="-112" w:type="dxa"/>
        <w:tblLayout w:type="fixed"/>
        <w:tblCellMar>
          <w:top w:w="0" w:type="dxa"/>
          <w:left w:w="90" w:type="dxa"/>
          <w:bottom w:w="0" w:type="dxa"/>
          <w:right w:w="90" w:type="dxa"/>
        </w:tblCellMar>
      </w:tblPr>
      <w:tblGrid>
        <w:gridCol w:w="7342"/>
        <w:gridCol w:w="3290"/>
      </w:tblGrid>
      <w:tr>
        <w:trPr/>
        <w:tc>
          <w:tcPr>
            <w:tcW w:w="7342" w:type="dxa"/>
            <w:tcBorders/>
          </w:tcPr>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snapToGrid w:val="false"/>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r>
          </w:p>
        </w:tc>
        <w:tc>
          <w:tcPr>
            <w:tcW w:w="3290" w:type="dxa"/>
            <w:tcBorders/>
          </w:tcPr>
          <w:p>
            <w:pPr>
              <w:pStyle w:val="Normal"/>
              <w:snapToGrid w:val="false"/>
              <w:spacing w:lineRule="exact" w:line="120"/>
              <w:ind w:left="-287" w:hanging="0"/>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b/>
                <w:lang w:val="de-DE"/>
              </w:rPr>
              <w:t>2. Vorsitzende</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pPr>
            <w:r>
              <w:rPr>
                <w:sz w:val="20"/>
                <w:lang w:val="de-DE"/>
              </w:rPr>
              <w:t>Barbara Florschütz</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sz w:val="20"/>
                <w:lang w:val="de-DE"/>
              </w:rPr>
            </w:pPr>
            <w:r>
              <w:rPr>
                <w:sz w:val="20"/>
                <w:lang w:val="de-DE"/>
              </w:rPr>
              <w:t>Wichernstraße 14</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sz w:val="20"/>
                <w:lang w:val="de-DE"/>
              </w:rPr>
            </w:pPr>
            <w:r>
              <w:rPr>
                <w:sz w:val="20"/>
                <w:lang w:val="de-DE"/>
              </w:rPr>
              <w:t>96271 Grub a. Forst</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sz w:val="20"/>
                <w:lang w:val="de-DE"/>
              </w:rPr>
            </w:pPr>
            <w:r>
              <w:rPr>
                <w:sz w:val="20"/>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ind w:left="751" w:hanging="751"/>
              <w:rPr>
                <w:sz w:val="20"/>
                <w:lang w:val="de-DE"/>
              </w:rPr>
            </w:pPr>
            <w:r>
              <w:rPr>
                <w:sz w:val="20"/>
                <w:lang w:val="de-DE"/>
              </w:rPr>
              <w:t>Tel./Fax</w:t>
              <w:tab/>
              <w:t>09560 – 86 78</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ind w:left="751" w:hanging="751"/>
              <w:rPr>
                <w:lang w:val="de-DE"/>
              </w:rPr>
            </w:pPr>
            <w:r>
              <w:rPr>
                <w:sz w:val="20"/>
                <w:lang w:val="de-DE"/>
              </w:rPr>
              <w:t xml:space="preserve">Mobil </w:t>
              <w:tab/>
              <w:t>0160 – 97 52 07 69</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ind w:left="751" w:hanging="751"/>
              <w:rPr>
                <w:sz w:val="20"/>
                <w:lang w:val="en-GB"/>
              </w:rPr>
            </w:pPr>
            <w:r>
              <w:rPr>
                <w:sz w:val="20"/>
                <w:lang w:val="de-DE"/>
              </w:rPr>
              <w:t>e</w:t>
            </w:r>
            <w:r>
              <w:rPr>
                <w:sz w:val="20"/>
                <w:lang w:val="en-GB"/>
              </w:rPr>
              <w:t>Mail: Barbara.Florschuetz@t-online.de</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sz w:val="20"/>
                <w:lang w:val="en-GB"/>
              </w:rPr>
            </w:pPr>
            <w:r>
              <w:rPr>
                <w:sz w:val="20"/>
                <w:lang w:val="en-GB"/>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spacing w:before="0" w:after="58"/>
              <w:rPr>
                <w:lang w:val="de-DE"/>
              </w:rPr>
            </w:pPr>
            <w:r>
              <w:rPr>
                <w:lang w:val="de-DE"/>
              </w:rPr>
              <w:t xml:space="preserve">Coburg, </w:t>
            </w:r>
            <w:r>
              <w:rPr>
                <w:lang w:val="de-DE"/>
              </w:rPr>
              <w:fldChar w:fldCharType="begin"/>
            </w:r>
            <w:r>
              <w:rPr>
                <w:lang w:val="de-DE"/>
              </w:rPr>
              <w:instrText xml:space="preserve"> DATE \@"dd.MM.yyyy" </w:instrText>
            </w:r>
            <w:r>
              <w:rPr>
                <w:lang w:val="de-DE"/>
              </w:rPr>
              <w:fldChar w:fldCharType="separate"/>
            </w:r>
            <w:r>
              <w:rPr>
                <w:lang w:val="de-DE"/>
              </w:rPr>
              <w:t>30.07.2026</w:t>
            </w:r>
            <w:r>
              <w:rPr>
                <w:lang w:val="de-DE"/>
              </w:rPr>
              <w:fldChar w:fldCharType="end"/>
            </w:r>
          </w:p>
        </w:tc>
      </w:tr>
    </w:tbl>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b/>
          <w:b/>
          <w:lang w:val="de-DE"/>
        </w:rPr>
      </w:pPr>
      <w:r>
        <w:rPr>
          <w:b/>
          <w:lang w:val="de-DE"/>
        </w:rPr>
        <w:t>„</w:t>
      </w:r>
      <w:r>
        <w:rPr>
          <w:b/>
          <w:lang w:val="de-DE"/>
        </w:rPr>
        <w:t>Holly vom Werraufer“ hatte die Nase vorne</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b/>
          <w:b/>
          <w:lang w:val="de-DE"/>
        </w:rPr>
      </w:pPr>
      <w:r>
        <w:rPr>
          <w:b/>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t>Die Ortsgruppe (OG) Coburg im Verein für Deutsche Schäferhunde richtete am 15. und 16.11.2008 die Kreismeisterschaft der Fährtenhunde im Landkreis Coburg aus. An 2 Tagen stellten sich 12 Teilnehmer in der Prüfungsstufe Fährtenhund (FH) 1 und ein Teilnehmer in der Prüfungsstufe Fährtenprüfung (FPR) 3 den kritischen Augen des Leistungsrichters Gerd Beck aus Nürnberg.</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t>Mit 97 Punkten und der Wertung „vorzüglich“ sicherte sich „Holly vom Werraufer“ geführt von Roberto Kamp aus der OG Rodach den 1. Platz und gewann wie im Vorjahr den Wanderpokal. Gefolgt von „Bandit“ mit seinem Hundeführer Gerald Reißenweber mit 93 Punkten und der Wertung „sehr gut“ auf dem 2. Platz, und „Vanto vom Anrachstal“ mit Klaus Jahrling mit 88 Punkten auf dem 3. Platz, beide OG Untersiemau-Weißenbrunn. Die weiteren Plätze belegten: 4. Barbara Florschütz 85Pkt. OG Coburg, 5. Thomas Gahn 75 Pkt. OG Neustadt b. Coburg, 6. Günther Preiß 71Pkt. OG Rodach.</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t>Winfried Stupka mit seinem „Leif vom Goldbergsee“ von der OG Ebersdorf sicherte sich mit 81 Punkten in der FPR 3 den Titel der Fährtenprüfung und den Wanderpokal des Universalsiegers 2008 in den Abteilungen (A)Nasenarbeit, (B)Unterordnung, (C)Schutzdienst.</w:t>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lang w:val="de-DE"/>
        </w:rPr>
      </w:pPr>
      <w:r>
        <w:rPr>
          <w:lang w:val="de-DE"/>
        </w:rPr>
      </w:r>
    </w:p>
    <w:p>
      <w:pPr>
        <w:pStyle w:val="Normal"/>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rPr/>
      </w:pPr>
      <w:r>
        <w:rPr>
          <w:lang w:val="de-DE"/>
        </w:rPr>
        <w:t>Der Leistungsrichter Gerd Beck und der 1. Vorsitzende der OG Coburg, Manfred Florschütz, stellten die gute Arbeit der Fährtenleger, Susi Jahrling, Wilfried Neumann, Klaus Jahrling und Wolfgang Schäfer hervor. Ein großes Lob auch an die vereinsinterne Versorgungscrew, die wieder einmal reibungslos und vorbildlich funktionierte. Ein besonderer Dank geht an die Landwirte und die Jagdpächter, welche die Veranstaltung unterstützten.</w:t>
      </w:r>
    </w:p>
    <w:sectPr>
      <w:footerReference w:type="default" r:id="rId3"/>
      <w:type w:val="nextPage"/>
      <w:pgSz w:w="11906" w:h="16838"/>
      <w:pgMar w:left="851" w:right="84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
      <w:rPr/>
    </w:pPr>
    <w:r>
      <w:rPr/>
    </w:r>
  </w:p>
  <w:p>
    <w:pPr>
      <w:pStyle w:val="Normal"/>
      <w:ind w:left="306" w:right="306" w:hanging="0"/>
      <w:jc w:val="center"/>
      <w:rPr>
        <w:sz w:val="18"/>
        <w:lang w:val="de-DE"/>
      </w:rPr>
    </w:pPr>
    <w:r>
      <w:rPr>
        <w:sz w:val="18"/>
        <w:lang w:val="de-DE"/>
      </w:rPr>
      <w:t>Bankverbindung: Vereinige Coburger Sparkasse, BLZ: 783 500 00, Kto.-Nr. 26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964" w:leader="none"/>
        <w:tab w:val="left" w:pos="-720" w:leader="none"/>
        <w:tab w:val="left" w:pos="0" w:leader="none"/>
        <w:tab w:val="left" w:pos="720" w:leader="none"/>
        <w:tab w:val="left" w:pos="1440" w:leader="none"/>
        <w:tab w:val="left" w:pos="2160" w:leader="none"/>
        <w:tab w:val="left" w:pos="2721" w:leader="none"/>
        <w:tab w:val="left" w:pos="3600" w:leader="none"/>
      </w:tabs>
      <w:outlineLvl w:val="0"/>
    </w:pPr>
    <w:rPr>
      <w:b/>
      <w:sz w:val="28"/>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3:00Z</dcterms:created>
  <dc:creator>12230857</dc:creator>
  <dc:description/>
  <cp:keywords/>
  <dc:language>en-US</dc:language>
  <cp:lastModifiedBy>Barbara</cp:lastModifiedBy>
  <cp:lastPrinted>2008-11-19T20:18:00Z</cp:lastPrinted>
  <dcterms:modified xsi:type="dcterms:W3CDTF">2008-11-19T19:19:00Z</dcterms:modified>
  <cp:revision>8</cp:revision>
  <dc:subject/>
  <dc:title>VEREIN FÜR DEUTSCHE SCHÄFERHUNDE (SV) E</dc:title>
</cp:coreProperties>
</file>